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TimeH" w:hAnsi=".VnTimeH" w:eastAsia=".VnTime" w:cs=".VnArial"/>
          <w:b/>
          <w:b/>
          <w:bCs/>
        </w:rPr>
      </w:pPr>
      <w:r>
        <w:rPr>
          <w:rFonts w:eastAsia=".VnTime" w:cs=".VnArial" w:ascii=".VnTimeH" w:hAnsi=".VnTimeH"/>
          <w:b/>
          <w:bCs/>
          <w:sz w:val="22"/>
          <w:szCs w:val="22"/>
        </w:rPr>
        <w:t>Bé gi¸o dôc vµ ®µo t¹o</w:t>
        <w:tab/>
        <w:tab/>
        <w:tab/>
        <w:tab/>
        <w:tab/>
      </w:r>
      <w:r>
        <w:rPr>
          <w:rFonts w:eastAsia=".VnTime" w:cs=".VnArial" w:ascii=".VnTimeH" w:hAnsi=".VnTimeH"/>
          <w:b/>
          <w:bCs/>
        </w:rPr>
        <w:t xml:space="preserve">    Phô lôc</w:t>
      </w:r>
    </w:p>
    <w:p>
      <w:pPr>
        <w:pStyle w:val="Normal"/>
        <w:jc w:val="center"/>
        <w:rPr/>
      </w:pPr>
      <w:r>
        <w:rPr>
          <w:rFonts w:eastAsia=".VnTime" w:cs=".VnArial" w:ascii=".VnTimeH" w:hAnsi=".VnTimeH"/>
          <w:b/>
          <w:bCs/>
        </w:rPr>
        <w:t xml:space="preserve">Ph©n c«ng THùC HIÖN 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</w:rPr>
      </w:pPr>
      <w:r>
        <w:rPr>
          <w:rFonts w:eastAsia=".VnTime" w:cs=".VnArial" w:ascii=".VnTimeH" w:hAnsi=".VnTimeH"/>
          <w:b/>
          <w:bCs/>
        </w:rPr>
        <w:t xml:space="preserve">KÕ HO¹CH HµNH §éNG VÒ B×NH §¼NG GIíI GIAI §O¹N 2011-2015 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</w:rPr>
      </w:pPr>
      <w:r>
        <w:rPr>
          <w:rFonts w:eastAsia=".VnTime" w:cs=".VnArial" w:ascii=".VnTimeH" w:hAnsi=".VnTimeH"/>
          <w:b/>
          <w:bCs/>
        </w:rPr>
        <w:t>CñA NGµNH GI¸O DôC Vµ §µO T¹O</w:t>
      </w:r>
    </w:p>
    <w:p>
      <w:pPr>
        <w:pStyle w:val="Normal"/>
        <w:jc w:val="center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(KÌm theo QuyÕt ®Þnh sè  970/Q§-BGD§T  ngµy 09/ 3/2012</w:t>
      </w:r>
    </w:p>
    <w:p>
      <w:pPr>
        <w:pStyle w:val="Normal"/>
        <w:jc w:val="center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>cña Bé tr</w:t>
        <w:softHyphen/>
        <w:t>ëng Bé Gi¸o dôc vµ §µo t¹o)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520"/>
        <w:gridCol w:w="3960"/>
        <w:gridCol w:w="1930"/>
        <w:gridCol w:w="50"/>
        <w:gridCol w:w="1570"/>
        <w:gridCol w:w="50"/>
        <w:gridCol w:w="1030"/>
        <w:gridCol w:w="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spacing w:val="-16"/>
                <w:sz w:val="22"/>
                <w:szCs w:val="22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2"/>
                <w:szCs w:val="22"/>
              </w:rPr>
              <w:t>Môc tiª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2"/>
                <w:szCs w:val="22"/>
              </w:rPr>
              <w:t>C¸c chØ tiª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2"/>
                <w:szCs w:val="22"/>
              </w:rPr>
              <w:t>HiÖn tr¹ng</w: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bCs/>
                <w:spacing w:val="-16"/>
                <w:sz w:val="22"/>
                <w:szCs w:val="22"/>
                <w:lang w:val="sv-SE"/>
              </w:rPr>
            </w:pPr>
            <w:r>
              <w:rPr>
                <w:rFonts w:eastAsia=".VnTime" w:cs=".VnArial" w:ascii=".VnTime" w:hAnsi=".VnTime"/>
                <w:b/>
                <w:spacing w:val="-16"/>
                <w:sz w:val="22"/>
                <w:szCs w:val="22"/>
                <w:lang w:val="sv-SE"/>
              </w:rPr>
              <w:t>Gi¶i  ph¸p vµ  kÕt qu¶  ®Çu  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  <w:t>§¬n vÞ chñ tr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  <w:t>§¬n vÞ phèi hî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  <w:t>Thêi gian thùc hiÖ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  <w:lang w:val="sv-SE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b/>
                <w:bCs/>
              </w:rPr>
              <w:t>Môc tiªu 1:</w:t>
            </w:r>
            <w:r>
              <w:rPr>
                <w:rFonts w:eastAsia=".VnTime" w:cs=".VnTime" w:ascii=".VnTime" w:hAnsi=".VnTime"/>
                <w:b/>
                <w:bCs/>
                <w:i/>
                <w:iCs/>
              </w:rPr>
              <w:t xml:space="preserve"> </w:t>
            </w:r>
            <w:r>
              <w:rPr>
                <w:rFonts w:eastAsia=".VnTime" w:cs=".VnTime" w:ascii=".VnTime" w:hAnsi=".VnTime"/>
                <w:b/>
                <w:bCs/>
              </w:rPr>
              <w:t>T¨ng c</w:t>
              <w:softHyphen/>
              <w:t>êng sù tham gia cña phô n÷ vµo c¸c vÞ tri qu¶n lý, l·nh ®¹o trong c¸c c¬ së gi¸o dôc vµ c¸c c¬ quan qu¶n lý gi¸o dô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b/>
                <w:b/>
                <w:bCs/>
                <w:color w:val="000000"/>
                <w:spacing w:val="-16"/>
              </w:rPr>
            </w:pPr>
            <w:r>
              <w:rPr>
                <w:rFonts w:eastAsia=".VnTime" w:cs=".VnTime" w:ascii=".VnTime" w:hAnsi=".VnTime"/>
                <w:b/>
                <w:bCs/>
              </w:rPr>
              <w:t>(</w:t>
            </w:r>
            <w:r>
              <w:rPr>
                <w:rFonts w:eastAsia=".VnTime" w:cs=".VnTime" w:ascii=".VnTime" w:hAnsi=".VnTime"/>
              </w:rPr>
              <w:t>Môc tiªu 1 trong ChiÕn l</w:t>
              <w:softHyphen/>
              <w:t>îc Quèc gia vÒ B×nh ®¼ng giíi 2011-2020</w:t>
            </w:r>
            <w:r>
              <w:rPr>
                <w:rFonts w:eastAsia=".VnTime" w:cs=".VnTime" w:ascii=".VnTime" w:hAnsi=".VnTime"/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u w:val="single"/>
              </w:rPr>
              <w:t>ChØ tiªu 1:</w:t>
            </w:r>
            <w:r>
              <w:rPr>
                <w:rFonts w:eastAsia=".VnTime" w:cs=".VnTime" w:ascii=".VnTime" w:hAnsi=".VnTime"/>
                <w:spacing w:val="-16"/>
              </w:rPr>
              <w:t xml:space="preserve"> </w:t>
            </w:r>
            <w:r>
              <w:rPr>
                <w:rFonts w:eastAsia=".VnTime" w:cs=".VnTime" w:ascii=".VnTime" w:hAnsi=".VnTime"/>
              </w:rPr>
              <w:t>100% c¸c c¬ quan Vô vµ t</w:t>
              <w:softHyphen/>
              <w:t>¬ng ®</w:t>
              <w:softHyphen/>
              <w:t>¬ng thuéc Bé cã  n÷ tham gia l·nh ®¹o, qu¶n lý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  <w:b/>
                <w:bCs/>
                <w:u w:val="single"/>
              </w:rPr>
              <w:t>Chi tiªu 2:</w:t>
            </w:r>
            <w:r>
              <w:rPr>
                <w:rFonts w:eastAsia=".VnTime" w:cs=".VnTime" w:ascii=".VnTime" w:hAnsi=".VnTime"/>
              </w:rPr>
              <w:t xml:space="preserve"> 100%  Së Gi¸o dôc vµ §µo t¹o cã n÷ tham gia Ban l·nh ®¹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  <w:b/>
                <w:bCs/>
                <w:u w:val="single"/>
              </w:rPr>
              <w:t>ChØ tiªu 3.</w:t>
            </w:r>
            <w:r>
              <w:rPr>
                <w:rFonts w:eastAsia=".VnTime" w:cs=".VnTime" w:ascii=".VnTime" w:hAnsi=".VnTime"/>
              </w:rPr>
              <w:t xml:space="preserve"> 100% c¸c tr</w:t>
              <w:softHyphen/>
              <w:t>êng thuéc khèi gi¸o dôc phæ th«ng, cã n÷ trong Ban gi¸m hiÖu nhµ tr</w:t>
              <w:softHyphen/>
              <w:t xml:space="preserve">êng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  <w:b/>
                <w:bCs/>
                <w:u w:val="single"/>
              </w:rPr>
              <w:t>ChØ tiªu 4:</w:t>
            </w:r>
            <w:r>
              <w:rPr>
                <w:rFonts w:eastAsia=".VnTime" w:cs=".VnTime" w:ascii=".VnTime" w:hAnsi=".VnTime"/>
              </w:rPr>
              <w:t xml:space="preserve">  100% c¸c ®¹i häc, tr</w:t>
              <w:softHyphen/>
              <w:t>êng ®¹i häc vµ cao ®¼ng cã n÷ tham gia Ban gi¸m hiÖu (Ban gi¸m ®èc)  cña ®¬n v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b/>
                <w:b/>
                <w:bCs/>
                <w:spacing w:val="-1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pacing w:val="-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pacing w:val="-16"/>
              </w:rPr>
              <w:t>41% c¸c ®¬n vÞ cã c¸n bé n÷ tham gia qu¶n l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Quy ho¹ch c¸n bé c¸c c¬ së gi¸o dôc vµ c¸c cÊp qu¶n lý vÒ gi¸o dôc cÇn ®¶m b¶o cã yÕu tè giíi</w:t>
            </w:r>
          </w:p>
          <w:p>
            <w:pPr>
              <w:pStyle w:val="Normal"/>
              <w:textAlignment w:val="top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pacing w:val="-16"/>
              </w:rPr>
            </w:pPr>
            <w:r>
              <w:rPr>
                <w:rFonts w:eastAsia=".VnTime" w:cs=".VnTime" w:ascii=".VnTime" w:hAnsi=".VnTime"/>
                <w:color w:val="000000"/>
              </w:rPr>
              <w:t>- B¶n quy ho¹ch c¸n bé  cña c¸c c¬ së gi¸o dôc, c¬ quan qu¶n lý gi¸o dôc cã chØ tiªu vÒ c¸n bé nam, n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C¸c c¬ së GD, C¬ quan  QL GD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Ban VSTPPN</w:t>
            </w:r>
          </w:p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Vô /phßng Tæ chøc c¸n b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Hµng n¨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.VnTime" w:hAnsi=".VnTime" w:eastAsia=".VnTime" w:cs=".VnTime"/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.VnTime" w:hAnsi=".VnTime" w:eastAsia=".VnTime" w:cs=".VnTime"/>
                <w:b/>
                <w:b/>
                <w:bCs/>
                <w:color w:val="000000"/>
                <w:spacing w:val="-1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pacing w:val="-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spacing w:val="-16"/>
              </w:rPr>
            </w:pPr>
            <w:r>
              <w:rPr>
                <w:rFonts w:eastAsia=".VnTime" w:cs=".VnTime" w:ascii=".VnTime" w:hAnsi=".VnTime"/>
                <w:spacing w:val="-16"/>
              </w:rPr>
              <w:t>04 /63 së  gi¸o dôc vµ  ®µo t¹o  cã gi¸m ®èc n÷ ,63/63 së  gi¸o dôc vµ ®µo t¹o  cã phã gi¸m ®ãc n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X©y dùng kÕ ho¹ch ®µo t¹o cho c¸n bé n÷ trong ngµnh gi¸o dôc</w:t>
            </w:r>
          </w:p>
          <w:p>
            <w:pPr>
              <w:pStyle w:val="Normal"/>
              <w:rPr>
                <w:rFonts w:ascii=".VnArial" w:hAnsi=".VnArial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- B¶n KH vÒ ®µo t¹o c¸n bé n÷ cña Ngµnh gi¸o dôc ®</w:t>
              <w:softHyphen/>
              <w:t>îc x©y dùng</w:t>
            </w:r>
          </w:p>
          <w:p>
            <w:pPr>
              <w:pStyle w:val="Normal"/>
              <w:textAlignment w:val="top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Vô TCCB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C¸c c¬ së GD &amp; C¬ quan QL GD</w:t>
            </w:r>
          </w:p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Ban VSTPP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.VnTime" w:hAnsi=".VnTime" w:eastAsia=".VnTime" w:cs=".VnTime"/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.VnTime" w:hAnsi=".VnTime" w:eastAsia=".VnTime" w:cs=".VnTime"/>
                <w:b/>
                <w:b/>
                <w:bCs/>
                <w:color w:val="000000"/>
                <w:spacing w:val="-1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pacing w:val="-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pacing w:val="-16"/>
              </w:rPr>
              <w:t>Tû lÖ n÷ hiÖu tr</w:t>
              <w:softHyphen/>
              <w:t>ëng vµ phã hiÖu tr</w:t>
              <w:softHyphen/>
              <w:t>ëng trong tæng sè c¸n bé QL khèi phæ th«ng lµ 4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C¸c c¬ së GD vµ c¬ quan QL GD  x©y dùng kÕ ho¹ch biÖn ph¸p, chØ tiªu cô thÓ cho c«ng t¸c c¸n bé n÷</w:t>
            </w:r>
          </w:p>
          <w:p>
            <w:pPr>
              <w:pStyle w:val="Normal"/>
              <w:rPr>
                <w:rFonts w:ascii=".VnArial" w:hAnsi=".VnArial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- KH vÒ c«ng t¸c c¸n bé n÷ cña c¸c c¬ së GD vµ c¬ quan QL GD cã c¸c chØ tiªu t¸ch biÖt nam-n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Phßng TCCB cña c¸c c¬ së GD, C¬ quan QL G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Ban VSTBPN</w:t>
            </w:r>
          </w:p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Vô/Phß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.VnTime" w:hAnsi=".VnTime" w:eastAsia=".VnTime" w:cs=".VnTime"/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.VnTime" w:hAnsi=".VnTime" w:eastAsia=".VnTime" w:cs=".VnTime"/>
                <w:b/>
                <w:b/>
                <w:bCs/>
                <w:color w:val="000000"/>
                <w:spacing w:val="-1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pacing w:val="-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spacing w:val="-16"/>
              </w:rPr>
            </w:pPr>
            <w:r>
              <w:rPr>
                <w:rFonts w:eastAsia=".VnTime" w:cs=".VnTime" w:ascii=".VnTime" w:hAnsi=".VnTime"/>
                <w:spacing w:val="-16"/>
              </w:rPr>
              <w:t>Cã  02 n÷ hiÖu tr</w:t>
              <w:softHyphen/>
              <w:t>ëng tr</w:t>
              <w:softHyphen/>
              <w:t>êng C§, §H vµ  nhiÒu n÷ phã hiÖu tr</w:t>
              <w:softHyphen/>
              <w:t>ë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TËp huÊn vÒ kü n¨ng qu¶n lý, l·nh ®¹o cho c¸n bé n÷ trong quy ho¹ch cña ngµnh</w:t>
            </w:r>
          </w:p>
          <w:p>
            <w:pPr>
              <w:pStyle w:val="Normal"/>
              <w:textAlignment w:val="top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pacing w:val="-16"/>
              </w:rPr>
            </w:pPr>
            <w:r>
              <w:rPr>
                <w:rFonts w:eastAsia=".VnTime" w:cs=".VnTime" w:ascii=".VnTime" w:hAnsi=".VnTime"/>
                <w:color w:val="000000"/>
              </w:rPr>
              <w:t>- Kü n¨ng QL-L§ cña c¸n bé nguån lµ n÷ ®</w:t>
              <w:softHyphen/>
              <w:t>îc n©ng ca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Ban VSTPP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</w:rPr>
              <w:t>Vô TCCB cña B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Hµng  n¨m tõ n¨m 2012-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.VnTime" w:hAnsi=".VnTime" w:eastAsia=".VnTime" w:cs=".VnTime"/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.VnTime" w:hAnsi=".VnTime" w:eastAsia=".VnTime" w:cs=".VnTime"/>
                <w:b/>
                <w:b/>
                <w:bCs/>
                <w:color w:val="000000"/>
                <w:spacing w:val="-1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pacing w:val="-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.VnTime" w:cs=".VnTime"/>
                <w:b/>
                <w:b/>
                <w:bCs/>
                <w:color w:val="0000FF"/>
                <w:spacing w:val="-1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FF"/>
                <w:spacing w:val="-1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V¨n b¶n h</w:t>
              <w:softHyphen/>
              <w:t>íng dÉn ®¶m b¶o sù c©n b»ng cña nam, n÷ trong tÊt c¶ khãa ®µo t¹o, tËp huÊn, c¸c cÊp häc vµ c¸c chøc n¨ng qu¶n lý trong hÖ thèng GD quèc d©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Cã quy ®Þnh vÒ viÖc ®¶m b¶o tû lÖ nam n÷ cÇn b»ng trong tÊt c¸c c¸c khãa ®µo t¹o</w:t>
            </w:r>
          </w:p>
          <w:p>
            <w:pPr>
              <w:pStyle w:val="Normal"/>
              <w:textAlignment w:val="top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color w:val="000000"/>
                <w:spacing w:val="-1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color w:val="000000"/>
                <w:spacing w:val="-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Vô TCCB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Ban L·nh ®¹o c¸c c¬ së gi¸o dôc ®¹i hä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Ban VSTPP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>Môc tiªu 2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>X©y dùng chÝnh s¸ch ®Æc thï cho n÷ gi¸o viªn ë c¸c vïng s©u, vïng xa, vïng ®ång bµo d©n téc thiÓu sè vµ vïng cã ®iÒu kiÖn ®Æc biÖt khã kh¨n</w:t>
            </w:r>
          </w:p>
          <w:p>
            <w:pPr>
              <w:pStyle w:val="Normal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iCs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  <w:u w:val="single"/>
              </w:rPr>
              <w:t>ChØ tiªu 1:</w:t>
            </w: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 xml:space="preserve"> duy tr×  vµ  ®¶m b¶o  </w:t>
            </w:r>
            <w:r>
              <w:rPr>
                <w:rFonts w:eastAsia=".VnTime" w:cs=".VnTime" w:ascii=".VnTime" w:hAnsi=".VnTime"/>
                <w:highlight w:val="yellow"/>
              </w:rPr>
              <w:t>100%</w:t>
            </w:r>
            <w:r>
              <w:rPr>
                <w:rFonts w:eastAsia=".VnTime" w:cs=".VnTime" w:ascii=".VnTime" w:hAnsi=".VnTime"/>
              </w:rPr>
              <w:t xml:space="preserve"> sè gi¸o viªn ®ang c«ng t¸c t¹i c¸c tr</w:t>
              <w:softHyphen/>
              <w:t>êng mÇm non d©n lËp vµ gi¸o viªn hîp ®ång t¹i c¸c tr</w:t>
              <w:softHyphen/>
              <w:t>êng mÇm non c«ng lËp ®</w:t>
              <w:softHyphen/>
              <w:t>îc h</w:t>
              <w:softHyphen/>
              <w:t>ëng ®Çy ®ñ chÝnh s¸ch nh</w:t>
              <w:softHyphen/>
              <w:t xml:space="preserve"> gi¸o viªn mÇm non trong biªn chÕ t¹i c¸c c¬ së gi¸o dôc mÇm non c«ng lËp.</w:t>
            </w:r>
          </w:p>
          <w:p>
            <w:pPr>
              <w:pStyle w:val="Normal"/>
              <w:rPr>
                <w:rFonts w:ascii=".VnTime" w:hAnsi=".VnTime" w:eastAsia=".VnTime" w:cs=".VnTime"/>
                <w:i/>
                <w:i/>
                <w:iCs/>
              </w:rPr>
            </w:pPr>
            <w:r>
              <w:rPr>
                <w:rFonts w:eastAsia=".VnTime" w:cs=".VnTime" w:ascii=".VnTime" w:hAnsi=".VnTime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b/>
                <w:bCs/>
                <w:u w:val="single"/>
              </w:rPr>
              <w:t>ChØ tiªu 2:</w: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eastAsia=".VnTime" w:cs=".VnTime" w:ascii=".VnTime" w:hAnsi=".VnTime"/>
                <w:highlight w:val="yellow"/>
              </w:rPr>
              <w:t>80%</w:t>
            </w:r>
            <w:r>
              <w:rPr>
                <w:rFonts w:eastAsia=".VnTime" w:cs=".VnTime" w:ascii=".VnTime" w:hAnsi=".VnTime"/>
              </w:rPr>
              <w:t xml:space="preserve">  sè gi¸o viªn, c¸n bé n÷ c«ng t¸c ë c¸c vïng s©u, vïng xa, vïng ®ång bµo d©n téc thiÓu sè vµ vïng cã ®iÒu kiÖn ®Æc biÖt khã kh¨n nÕu cã nhu cÇu th× ®</w:t>
              <w:softHyphen/>
              <w:t>îc bè trÝ ë nhµ c«ng vô</w:t>
            </w:r>
          </w:p>
          <w:p>
            <w:pPr>
              <w:pStyle w:val="Normal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  <w:u w:val="single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>60% sè gi¸o viªn mÇm non ngoµi c«ng lËp vµ hîp ®ång t¹i c¸c vïng s©u, vïng xa, vïng ®ång bµo d©n téc thiÓu sè vµ vïng cã ®iÒu kiÖn ®Æc biÖt khã kh¨n ®</w:t>
              <w:softHyphen/>
              <w:t>îc h</w:t>
              <w:softHyphen/>
              <w:t xml:space="preserve">ëng ®Çy ®ñ chÕ ®é chÝnh s¸ch </w:t>
            </w:r>
          </w:p>
          <w:p>
            <w:pPr>
              <w:pStyle w:val="Normal"/>
              <w:rPr>
                <w:rFonts w:ascii=".VnTime" w:hAnsi=".VnTime" w:eastAsia=".VnTime" w:cs=".VnTime"/>
                <w:i/>
                <w:i/>
                <w:iCs/>
              </w:rPr>
            </w:pPr>
            <w:r>
              <w:rPr>
                <w:rFonts w:eastAsia=".VnTime" w:cs=".VnTime" w:ascii=".VnTime" w:hAnsi=".VnTime"/>
                <w:i/>
                <w:iCs/>
              </w:rPr>
            </w:r>
          </w:p>
          <w:p>
            <w:pPr>
              <w:pStyle w:val="Normal"/>
              <w:rPr>
                <w:rFonts w:ascii=".VnTime" w:hAnsi=".VnTime" w:eastAsia=".VnTime" w:cs=".VnArial"/>
                <w:b/>
                <w:b/>
                <w:bCs/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Rµ so¸t vµ ®¸nh gi¸ nhu cÇu cña ®éi ngò gi¸o viªn mÇm non ngoµi c«ng lËp vµ hîp ®ång t¹i c¸c vïng khã kh¨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- B¸o c¸o ®¸nh gi¸ vÒ thùc tr¹ng ®éi ngò GV mÇm mÇm non ngoµi c«ng lËp t¹i c¸c vïng ®Æc biÖt khã kh¨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Arial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 xml:space="preserve">Vô  Gi¸o dôc </w:t>
            </w:r>
          </w:p>
          <w:p>
            <w:pPr>
              <w:pStyle w:val="Normal"/>
              <w:rPr/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MÇm  non</w:t>
            </w:r>
          </w:p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- Côc Nhµ gi¸o vµ c¸n bé QLGD’</w:t>
            </w:r>
          </w:p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- Vô TCC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  <w:u w:val="single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</w:rPr>
              <w:t>50% sè gi¸o viªn, c¸n bé n÷ c«ng t¸c ë c¸c vïng s©u, vïng xa, vïng ®ång bµo d©n téc thiÓu sè vµ vïng cã ®iÒu kiÖn ®Æc biÖt khã kh¨n nÕu cã nhu cÇu th× ®</w:t>
              <w:softHyphen/>
              <w:t>îc bè trÝ ë nhµ c«ng vô</w:t>
            </w:r>
          </w:p>
          <w:p>
            <w:pPr>
              <w:pStyle w:val="Normal"/>
              <w:rPr>
                <w:rFonts w:ascii=".VnTime" w:hAnsi=".VnTime" w:eastAsia=".VnTime" w:cs=".VnArial"/>
                <w:i/>
                <w:i/>
                <w:iCs/>
                <w:color w:val="FF0000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i/>
                <w:iCs/>
                <w:color w:val="FF0000"/>
                <w:spacing w:val="-1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Tæ chøc thùc hiÖn QuyÕt ®Þnh 60 cña Thñ t</w:t>
              <w:softHyphen/>
              <w:t>íng ChÝnh phñ ngµy 26 th¸ng 10 n¨m 2011 vÒ mét sè chÝnh s¸ch ph¸t triÓn Gi¸o dôc mÇm non giai ®o¹n 2011-2015.</w:t>
            </w:r>
          </w:p>
          <w:p>
            <w:pPr>
              <w:pStyle w:val="Normal"/>
              <w:rPr>
                <w:rFonts w:ascii=".VnTime" w:hAnsi=".VnTime" w:eastAsia=".VnTime" w:cs=".VnArial"/>
                <w:color w:val="0000FF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- C¸c ®Ò xuÊt vÒ chÝnh s¸ch ®èi víi GV mÇm non ngoµi c«ng lËp t¹i c¸c vïng ®Æc biÖt khã kh¨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color w:val="000000"/>
              </w:rPr>
              <w:t xml:space="preserve">Vô Gi¸o dôc MÇm non  </w:t>
            </w:r>
          </w:p>
          <w:p>
            <w:pPr>
              <w:pStyle w:val="Normal"/>
              <w:rPr>
                <w:rFonts w:ascii=".VnTime" w:hAnsi=".VnTime" w:eastAsia=".VnTime" w:cs=".VnArial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Ban VSTBPN, 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Vô ChÝnh s¸ch .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  <w:lang w:val="sv-SE"/>
              </w:rPr>
            </w:pPr>
            <w:r>
              <w:rPr>
                <w:rFonts w:eastAsia=".VnTime" w:cs=".VnTime" w:ascii=".VnTime" w:hAnsi=".VnTime"/>
                <w:color w:val="000000"/>
                <w:lang w:val="sv-SE"/>
              </w:rPr>
              <w:t>Bé Néi Vô,</w:t>
            </w:r>
          </w:p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  <w:lang w:val="sv-SE"/>
              </w:rPr>
            </w:pPr>
            <w:r>
              <w:rPr>
                <w:rFonts w:eastAsia=".VnTime" w:cs=".VnTime" w:ascii=".VnTime" w:hAnsi=".VnTime"/>
                <w:color w:val="000000"/>
                <w:lang w:val="sv-SE"/>
              </w:rPr>
              <w:t>Bé Tµi chÝ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  <w:u w:val="single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  <w:u w:val="single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- §Çu t</w:t>
              <w:softHyphen/>
              <w:t xml:space="preserve"> x©y dùng nhµ c«ng vô cho </w:t>
            </w:r>
            <w:r>
              <w:rPr>
                <w:rFonts w:eastAsia=".VnTime" w:cs=".VnTime" w:ascii=".VnTime" w:hAnsi=".VnTime"/>
              </w:rPr>
              <w:t>gi¸o viªn, c¸n bé n÷ c«ng t¸c ë c¸c vïng s©u, vïng xa, vïng ®ång bµo d©n téc thiÓu sè vµ vïng cã ®iÒu kiÖn ®Æc biÖt khã kh¨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Côc  c¬ së vËt  chÊt  TBTrH vµ  ®å ch¬I trÎ  em</w:t>
            </w:r>
          </w:p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 xml:space="preserve">Vô Gi¸o dôc d©n téc </w:t>
            </w:r>
          </w:p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Vô Gi¸o dôc d©n téc</w:t>
            </w:r>
          </w:p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Côc Nhµ gi¸o vµ c¸n bé qu¶ lý gi¸o dô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>Môc tiªu 3: T¨ng c¬ héi tiÕp cËn víi gi¸o dôc cho trÎ em g¸i, phô n÷ vïng s©u, vïng xa, d©n téc thiÓu sè, vïng ®Æc biÖt khã kh¨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b/>
                <w:bCs/>
              </w:rPr>
              <w:t>(</w:t>
            </w:r>
            <w:r>
              <w:rPr>
                <w:rFonts w:eastAsia=".VnTime" w:cs=".VnTime" w:ascii=".VnTime" w:hAnsi=".VnTime"/>
              </w:rPr>
              <w:t>Xãa mï ®</w:t>
              <w:softHyphen/>
              <w:t>îc ®Ò cËp trong Môc tiªu 3 cña ChiÕn l</w:t>
              <w:softHyphen/>
              <w:t>îc quèc gia vÒ B×nh ®¼ng giíi 2011-2020</w:t>
            </w:r>
            <w:r>
              <w:rPr>
                <w:rFonts w:eastAsia=".VnTime" w:cs=".VnTime" w:ascii=".VnTime" w:hAnsi=".VnTime"/>
                <w:b/>
                <w:bCs/>
              </w:rPr>
              <w:t>)</w:t>
            </w:r>
          </w:p>
          <w:p>
            <w:pPr>
              <w:pStyle w:val="Normal"/>
              <w:rPr>
                <w:rFonts w:ascii=".VnArial" w:hAnsi=".VnArial" w:eastAsia=".VnTime" w:cs=".VnArial"/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Arial" w:ascii=".VnTime" w:hAnsi=".VnTime"/>
                <w:b/>
                <w:bCs/>
                <w:color w:val="000000"/>
                <w:spacing w:val="-16"/>
                <w:sz w:val="22"/>
                <w:szCs w:val="22"/>
                <w:u w:val="single"/>
                <w:lang w:val="vi-VN"/>
              </w:rPr>
              <w:t>ChØ tiªu 1:</w:t>
            </w:r>
            <w:r>
              <w:rPr>
                <w:rFonts w:eastAsia=".VnTime" w:cs=".VnArial" w:ascii=".VnArial" w:hAnsi=".VnArial"/>
                <w:color w:val="000000"/>
                <w:spacing w:val="-16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.VnTime" w:cs=".VnTime" w:ascii=".VnTime" w:hAnsi=".VnTime"/>
                <w:lang w:val="vi-VN"/>
              </w:rPr>
              <w:t>Tû lÖ biÕt ch÷ cña nam vµ n÷ trong ®é tuæi tõ 15 ®Õn 40 ë vïng s©u, vïng xa, vïng d©n téc thiÓu sè, vïng ®Æc biÖt khã kh¨n ®¹t 90% vµo n¨m 201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eastAsia=".VnTime" w:cs=".VnArial"/>
                <w:color w:val="0000FF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Tû lÖ biÕt ch÷ cña nam vµ n÷ trong ®é tuæi tõ 15 ®Õn 40 ë vïng s©u, vïng xa, vïng d©n téc thiÓu sè, vïng ®Æc biÖt khã kh¨n ®¹t </w:t>
            </w:r>
            <w:r>
              <w:rPr>
                <w:rFonts w:eastAsia=".VnTime" w:cs=".VnTime" w:ascii=".VnTime" w:hAnsi=".VnTime"/>
              </w:rPr>
              <w:t>trªn 8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</w:rPr>
              <w:t xml:space="preserve">- Thùc hiÖn </w:t>
              <w:softHyphen/>
              <w:t>u tiªn hç trî cho häc sinh n÷ vµ gia ®×nh nghÌo d©n téc thiÓu sè,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TriÓn khai d¹y xãa mï ch÷ cho phô n÷ tõ ®é tuæi 15-40 ë nh÷ng vïng ch</w:t>
              <w:softHyphen/>
              <w:t>a ®¹t tû lÖ biÕt ch÷ sau khi rµ so¸t vµ ®¸nh gi¸ nhu cÇu häc tËp xãa mï ch÷ cña phô n÷  vµ ng</w:t>
              <w:softHyphen/>
              <w:t>êi  mï ch÷ trong ®é tuæi tõ 15 ®Õn 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</w:rPr>
              <w:t>- B¸o c¸o thùc tr¹ng vµ nhu cÇu</w:t>
            </w:r>
          </w:p>
          <w:p>
            <w:pPr>
              <w:pStyle w:val="Normal"/>
              <w:rPr>
                <w:rFonts w:ascii=".VnArial" w:hAnsi=".VnArial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- B¶n kiÕn nghÞ vÒ viÖc thùc hiÖn c¸c ch</w:t>
              <w:softHyphen/>
              <w:t>¬ng tr×nh xãa m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Vô Gi¸o dôc Th</w:t>
              <w:softHyphen/>
              <w:t>êng xuyªn</w:t>
            </w:r>
          </w:p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 xml:space="preserve">Chuong trinh MTQG vÒ GD  2011-2015 </w:t>
            </w:r>
          </w:p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</w:rPr>
            </w:pPr>
            <w:r>
              <w:rPr>
                <w:rFonts w:eastAsia=".VnTime" w:cs=".VnArial" w:ascii=".VnTime" w:hAnsi=".VnTime"/>
                <w:spacing w:val="-16"/>
              </w:rPr>
              <w:t>(</w:t>
            </w:r>
            <w:r>
              <w:rPr>
                <w:rFonts w:eastAsia=".VnTime" w:cs=".VnTime" w:ascii=".VnTime" w:hAnsi=".VnTime"/>
              </w:rPr>
              <w:t xml:space="preserve"> Dù ¸n 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Vô Gi¸o dôc d©n té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Arial" w:hAnsi=".VnArial" w:eastAsia=".VnTime" w:cs=".VnArial"/>
                <w:color w:val="0000FF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color w:val="000000"/>
                <w:spacing w:val="-16"/>
                <w:sz w:val="22"/>
                <w:szCs w:val="22"/>
                <w:u w:val="single"/>
                <w:lang w:val="vi-VN"/>
              </w:rPr>
              <w:t>ChØ tiªu 2</w:t>
            </w:r>
            <w:r>
              <w:rPr>
                <w:rFonts w:eastAsia=".VnTime" w:cs=".VnArial" w:ascii=".VnTime" w:hAnsi=".VnTime"/>
                <w:b/>
                <w:bCs/>
                <w:color w:val="000000"/>
                <w:spacing w:val="-16"/>
                <w:sz w:val="22"/>
                <w:szCs w:val="22"/>
                <w:lang w:val="vi-VN"/>
              </w:rPr>
              <w:t>:</w:t>
            </w:r>
            <w:r>
              <w:rPr>
                <w:rFonts w:eastAsia=".VnTime" w:cs=".VnArial" w:ascii=".VnArial" w:hAnsi=".VnArial"/>
                <w:b/>
                <w:bCs/>
                <w:color w:val="000000"/>
                <w:spacing w:val="-16"/>
                <w:sz w:val="22"/>
                <w:szCs w:val="22"/>
              </w:rPr>
              <w:t xml:space="preserve">  </w:t>
            </w:r>
            <w:r>
              <w:rPr>
                <w:rFonts w:eastAsia=".VnTime" w:cs=".VnTime" w:ascii=".VnTime" w:hAnsi=".VnTime"/>
              </w:rPr>
              <w:t>Tû lÖ ®Õn tr</w:t>
              <w:softHyphen/>
              <w:t>êng  trong ®é tuæi cña trÎ em g¸i vïng vïng s©u, vïng xa, vïng d©n téc thiÓu sè, ë cÊp häc mÇm non, cÊp tiÓu häc vµ trung häc c¬ së ®¹t 95% vµo n¨m 2015 (chó träng mét sè d©n téc thiÓu sè cã tû lÖ em g¸i ®i häc thÊ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spacing w:val="-16"/>
                <w:sz w:val="22"/>
                <w:szCs w:val="22"/>
              </w:rPr>
              <w:t xml:space="preserve">Kho¶ng 80% </w:t>
            </w:r>
            <w:r>
              <w:rPr>
                <w:rFonts w:eastAsia=".VnTime" w:cs=".VnTime" w:ascii=".VnTime" w:hAnsi=".VnTime"/>
              </w:rPr>
              <w:t>trÎ em g¸i vïng vïng s©u, vïng xa, vïng d©n téc thiÓu sè, ë cÊp tiÓu häc vµ trung häc c¬ s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Rµ so¸t, ®¸nh gi¸ thùc tr¹ng ®Õn tr</w:t>
              <w:softHyphen/>
              <w:t>êng cña trÎ em g¸i, em trai ë mét sè ®Þa ph</w:t>
              <w:softHyphen/>
              <w:t>¬ng träng ®iÓm (T©y B¾c, T©y Nguyªn vµ §BSCL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</w:rPr>
              <w:t>- B¸o c¸o thùc tr¹ng vµ nhu cÇ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</w:rPr>
              <w:t>- B¶n kiÕn nghÞ vÒ c¸c ho¹t ®éng liªn quan ®Õn viÖc hç trî cho trÎ em g¸i, trai ®Õn tr</w:t>
              <w:softHyphen/>
              <w:t xml:space="preserve">êng hä </w:t>
            </w:r>
          </w:p>
          <w:p>
            <w:pPr>
              <w:pStyle w:val="Normal"/>
              <w:rPr>
                <w:rFonts w:ascii=".VnArial" w:hAnsi=".VnArial" w:eastAsia=".VnTime" w:cs=".VnArial"/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Vô Gi¸o dôc D©n téc</w:t>
            </w:r>
          </w:p>
          <w:p>
            <w:pPr>
              <w:pStyle w:val="Normal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  <w:lang w:val="sv-SE"/>
              </w:rPr>
              <w:t xml:space="preserve">Chuong trinh MTQG vÒ GD  2011-2015 </w:t>
            </w:r>
          </w:p>
          <w:p>
            <w:pPr>
              <w:pStyle w:val="Normal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(</w:t>
            </w:r>
            <w:r>
              <w:rPr>
                <w:rFonts w:eastAsia=".VnTime" w:cs=".VnTime" w:ascii=".VnTime" w:hAnsi=".VnTime"/>
                <w:sz w:val="22"/>
                <w:szCs w:val="22"/>
              </w:rPr>
              <w:t xml:space="preserve"> Dù ¸n 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Vô MÇm non</w:t>
            </w:r>
          </w:p>
          <w:p>
            <w:pPr>
              <w:pStyle w:val="Normal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Vô tiÓu häc, Vô Trung hä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3</w:t>
            </w:r>
          </w:p>
        </w:tc>
      </w:tr>
      <w:tr>
        <w:trPr>
          <w:trHeight w:val="1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  <w:u w:val="single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Arial" w:cs=".VnArial" w:ascii=".VnArial" w:hAnsi=".VnArial"/>
                <w:color w:val="000000"/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</w:rPr>
              <w:t>- X©y dùng kÕ ho¹ch thùc hiÖn dùa trªn kÕt qu¶ rµ so¸t (®¶m b¶o sù ph©n kú, ph©n vïng phï hîp vµ ®óng ®èi t</w:t>
              <w:softHyphen/>
              <w:t>îng)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Arial" w:ascii=".VnArial" w:hAnsi=".VnArial"/>
                <w:sz w:val="22"/>
                <w:szCs w:val="22"/>
              </w:rPr>
              <w:t>-</w:t>
            </w:r>
            <w:r>
              <w:rPr>
                <w:rFonts w:eastAsia=".VnTime" w:cs=".VnTime" w:ascii=".VnTime" w:hAnsi=".VnTime"/>
                <w:color w:val="000000"/>
              </w:rPr>
              <w:t>TriÓn khai c¸c chiÕn dÞch truyÒn th«ng n©ng cao nhËn thøc vÒ b×nh ®¼ng giíi trong gi¸o dô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</w:rPr>
              <w:t xml:space="preserve">- X©y dùng kÕ ho¹ch hç trî gia ®×nh nghÌo DTTS 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Hç trî, t</w:t>
              <w:softHyphen/>
              <w:t xml:space="preserve"> vÊn vµ triÓn khai c¸c ch</w:t>
              <w:softHyphen/>
              <w:t>¬ng tr×nh trong giai ®o¹n chuyÓn tiÕp tõ tiÓu häc ®Õn trung häc c¬ së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KÕ ho¹ch chi tiÕt vÒ viÖc thùc hiÖn ch</w:t>
              <w:softHyphen/>
              <w:t>¬ng tr×nh xãa mï ch÷ vµ kÕ ho¹ch truyÒn th«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Céng ®ång ®</w:t>
              <w:softHyphen/>
              <w:t>îc n©ng cao nhËn thøc vÒ viÖc cho trÎ em ®Õn tr</w:t>
              <w:softHyphen/>
              <w:t>êng</w:t>
            </w:r>
          </w:p>
          <w:p>
            <w:pPr>
              <w:pStyle w:val="Normal"/>
              <w:rPr>
                <w:rFonts w:ascii=".VnArial" w:hAnsi=".VnArial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- KÕ ho¹ch hç trî vµ t</w:t>
              <w:softHyphen/>
              <w:t xml:space="preserve"> vÊn chi tiÕt ®</w:t>
              <w:softHyphen/>
              <w:t>îc x©y dùng vµ thùc hiÖ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Arial"/>
              </w:rPr>
            </w:pPr>
            <w:r>
              <w:rPr>
                <w:rFonts w:eastAsia=".VnTime" w:cs=".VnTime" w:ascii=".VnTime" w:hAnsi=".VnTime"/>
                <w:spacing w:val="-1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eastAsia=".VnTime" w:cs=".VnArial"/>
                <w:b/>
                <w:b/>
                <w:bCs/>
                <w:color w:val="000000"/>
                <w:sz w:val="22"/>
                <w:szCs w:val="22"/>
                <w:u w:val="single"/>
                <w:lang w:val="vi-VN"/>
              </w:rPr>
            </w:pPr>
            <w:r>
              <w:rPr>
                <w:rFonts w:eastAsia=".VnTime" w:cs=".VnArial" w:ascii=".VnArial" w:hAnsi=".VnArial"/>
                <w:b/>
                <w:bCs/>
                <w:color w:val="000000"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color w:val="000000"/>
                <w:sz w:val="22"/>
                <w:szCs w:val="22"/>
                <w:u w:val="single"/>
                <w:lang w:val="vi-VN"/>
              </w:rPr>
            </w:pPr>
            <w:r>
              <w:rPr>
                <w:rFonts w:eastAsia=".VnTime" w:cs=".VnArial" w:ascii=".VnArial" w:hAnsi=".VnArial"/>
                <w:b/>
                <w:bCs/>
                <w:color w:val="000000"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color w:val="000000"/>
              </w:rPr>
              <w:t xml:space="preserve">-Phßng b¸o chÝ- V¨n phßng Bé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C«ng ®oµn GDV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Héi KhuyÕn hä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- Céng ®ång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</w:r>
          </w:p>
          <w:p>
            <w:pPr>
              <w:pStyle w:val="Normal"/>
              <w:jc w:val="center"/>
              <w:rPr>
                <w:rFonts w:ascii=".VnTime" w:hAnsi=".VnTime" w:eastAsia=".VnTime" w:cs=".VnArial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>Môc tiªu 4: Thu hÑp kho¶ng c¸ch giíi trong ®µo t¹o sau ®¹i häc</w: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Arial" w:hAnsi=".VnArial" w:eastAsia=".VnTime" w:cs=".VnArial"/>
                <w:sz w:val="22"/>
                <w:szCs w:val="22"/>
              </w:rPr>
            </w:pPr>
            <w:r>
              <w:rPr>
                <w:rFonts w:eastAsia=".VnTime" w:cs=".VnTime" w:ascii=".VnTime" w:hAnsi=".VnTime"/>
              </w:rPr>
              <w:t>(Môc tiªu 3 trong ChiÕn l</w:t>
              <w:softHyphen/>
              <w:t xml:space="preserve">îc quèc gia vÒ B§G 2011-2020)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.VnTime" w:hAnsi=".VnTime" w:eastAsia=".VnTime" w:cs=".VnTime"/>
                <w:sz w:val="22"/>
                <w:szCs w:val="22"/>
                <w:u w:val="single"/>
              </w:rPr>
            </w:pPr>
            <w:r>
              <w:rPr>
                <w:rFonts w:eastAsia=".VnTime" w:cs=".VnTime" w:ascii=".VnTime" w:hAnsi=".VnTim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  <w:b/>
                <w:bCs/>
                <w:u w:val="single"/>
              </w:rPr>
              <w:t>ChØ tiªu 1</w:t>
            </w:r>
            <w:r>
              <w:rPr>
                <w:rFonts w:eastAsia=".VnTime" w:cs=".VnTime" w:ascii=".VnTime" w:hAnsi=".VnTime"/>
                <w:b/>
                <w:bCs/>
              </w:rPr>
              <w:t>: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.VnTime" w:cs=".VnTime" w:ascii=".VnTime" w:hAnsi=".VnTime"/>
                <w:spacing w:val="-6"/>
                <w:lang w:val="vi-VN"/>
              </w:rPr>
              <w:t xml:space="preserve">Tû lÖ n÷ th¹c sü ®¹t 40% </w:t>
            </w:r>
            <w:r>
              <w:rPr>
                <w:rFonts w:eastAsia=".VnTime" w:cs=".VnTime" w:ascii=".VnTime" w:hAnsi=".VnTime"/>
                <w:spacing w:val="-6"/>
              </w:rPr>
              <w:t xml:space="preserve">trong tæng sè th¹c sÜ </w:t>
            </w:r>
            <w:r>
              <w:rPr>
                <w:rFonts w:eastAsia=".VnTime" w:cs=".VnTime" w:ascii=".VnTime" w:hAnsi=".VnTime"/>
                <w:lang w:val="vi-VN"/>
              </w:rPr>
              <w:t>vµo n¨m 201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Arial" w:hAnsi=".VnArial" w:eastAsia=".VnTime" w:cs=".VnArial"/>
                <w:color w:val="000000"/>
                <w:sz w:val="22"/>
                <w:szCs w:val="22"/>
                <w:u w:val="single"/>
                <w:lang w:val="vi-VN"/>
              </w:rPr>
            </w:pPr>
            <w:r>
              <w:rPr>
                <w:rFonts w:eastAsia=".VnTime" w:cs=".VnTime" w:ascii=".VnTime" w:hAnsi=".VnTime"/>
                <w:b/>
                <w:bCs/>
                <w:u w:val="single"/>
              </w:rPr>
              <w:t>ChØ tiªu 2: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.VnTime" w:cs=".VnTime" w:ascii=".VnTime" w:hAnsi=".VnTime"/>
                <w:spacing w:val="-6"/>
                <w:lang w:val="vi-VN"/>
              </w:rPr>
              <w:t xml:space="preserve">Tû lÖ </w:t>
            </w:r>
            <w:r>
              <w:rPr>
                <w:rFonts w:eastAsia=".VnTime" w:cs=".VnTime" w:ascii=".VnTime" w:hAnsi=".VnTime"/>
                <w:lang w:val="vi-VN"/>
              </w:rPr>
              <w:t>n÷ tiÕn sü ®¹t 20%</w:t>
            </w:r>
            <w:r>
              <w:rPr>
                <w:rFonts w:eastAsia=".VnTime" w:cs=".VnTime" w:ascii=".VnTime" w:hAnsi=".VnTime"/>
              </w:rPr>
              <w:t xml:space="preserve"> trong tæng sè tiÕn sÜ</w:t>
            </w:r>
            <w:r>
              <w:rPr>
                <w:rFonts w:eastAsia=".VnTime" w:cs=".VnTime" w:ascii=".VnTime" w:hAnsi=".VnTime"/>
                <w:lang w:val="vi-VN"/>
              </w:rPr>
              <w:t xml:space="preserve"> vµo n¨m 20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.VnTime" w:hAnsi=".VnTime" w:eastAsia=".VnTime" w:cs=".VnTime"/>
                <w:color w:val="000000"/>
                <w:sz w:val="22"/>
                <w:szCs w:val="22"/>
                <w:u w:val="single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- </w:t>
            </w:r>
            <w:r>
              <w:rPr>
                <w:rFonts w:eastAsia=".VnTime" w:cs=".VnTime" w:ascii=".VnTime" w:hAnsi=".VnTime"/>
                <w:lang w:val="vi-VN"/>
              </w:rPr>
              <w:t xml:space="preserve">N÷ th¹c sÜ 30,53%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- N÷ tiÕn sÜ lµ </w:t>
            </w:r>
            <w:r>
              <w:rPr>
                <w:rFonts w:eastAsia=".VnTime" w:cs=".VnTime" w:ascii=".VnTime" w:hAnsi=".VnTime"/>
                <w:lang w:val="vi-VN"/>
              </w:rPr>
              <w:t xml:space="preserve">17,1%,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- </w:t>
            </w:r>
            <w:r>
              <w:rPr>
                <w:rFonts w:eastAsia=".VnTime" w:cs=".VnTime" w:ascii=".VnTime" w:hAnsi=".VnTime"/>
                <w:lang w:val="vi-VN"/>
              </w:rPr>
              <w:t xml:space="preserve">n÷  </w:t>
            </w:r>
            <w:r>
              <w:rPr>
                <w:rFonts w:eastAsia=".VnTime" w:cs=".VnTime" w:ascii=".VnTime" w:hAnsi=".VnTime"/>
                <w:lang w:val="sv-SE"/>
              </w:rPr>
              <w:t>PGS</w:t>
            </w:r>
            <w:r>
              <w:rPr>
                <w:rFonts w:eastAsia=".VnTime" w:cs=".VnTime" w:ascii=".VnTime" w:hAnsi=".VnTime"/>
                <w:lang w:val="vi-VN"/>
              </w:rPr>
              <w:t xml:space="preserve"> lµ 11,7%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- N÷ GS </w:t>
            </w:r>
            <w:r>
              <w:rPr>
                <w:rFonts w:eastAsia=".VnTime" w:cs=".VnTime" w:ascii=".VnTime" w:hAnsi=".VnTime"/>
                <w:lang w:val="vi-VN"/>
              </w:rPr>
              <w:t xml:space="preserve">lµ 5,1%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>(</w:t>
            </w:r>
            <w:r>
              <w:rPr>
                <w:rFonts w:eastAsia=".VnTime" w:cs=".VnTime" w:ascii=".VnTime" w:hAnsi=".VnTime"/>
                <w:lang w:val="vi-VN"/>
              </w:rPr>
              <w:t>trong tæng sè nh÷ng ng</w:t>
              <w:softHyphen/>
              <w:t>êi ®¹t tr×nh ®é nµy</w:t>
            </w:r>
            <w:r>
              <w:rPr>
                <w:rFonts w:eastAsia=".VnTime" w:cs=".VnTime" w:ascii=".VnTime" w:hAnsi=".VnTime"/>
                <w:lang w:val="sv-SE"/>
              </w:rPr>
              <w:t>)</w:t>
            </w:r>
          </w:p>
          <w:p>
            <w:pPr>
              <w:pStyle w:val="Normal"/>
              <w:rPr>
                <w:rFonts w:ascii=".VnArial" w:hAnsi=".VnArial" w:eastAsia=".VnTime" w:cs=".VnArial"/>
              </w:rPr>
            </w:pPr>
            <w:r>
              <w:rPr>
                <w:rFonts w:eastAsia=".VnTime" w:cs=".VnTime" w:ascii=".VnTime" w:hAnsi=".VnTime"/>
                <w:color w:val="000000"/>
              </w:rPr>
              <w:t>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Rµ so¸t c¸c v¨n b¶n, h</w:t>
              <w:softHyphen/>
              <w:t xml:space="preserve">íng dÉn chÝnh s¸ch vÒ c«ng t¸c ®µo t¹o sau ®¹i häc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</w:rPr>
              <w:t>- B¸o c¸o rµ so¸t v¨n b¶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Nh÷ng KiÕn nghÞ cô thÓ vÒ viÖc söa ®æi, bæ sung c¸c chÕ ®é, chÝnh s¸ch phï hîp víi nguyªn t¾c b×nh ®¼ng giíi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  <w:highlight w:val="yellow"/>
              </w:rPr>
            </w:pPr>
            <w:r>
              <w:rPr>
                <w:rFonts w:eastAsia=".VnTime" w:cs=".VnTime" w:ascii=".VnTime" w:hAnsi=".VnTime"/>
                <w:color w:val="000000"/>
                <w:highlight w:val="yellow"/>
              </w:rPr>
              <w:t>V</w:t>
            </w:r>
            <w:r>
              <w:rPr>
                <w:rFonts w:eastAsia=".VnTime" w:cs=".VnTime" w:ascii=".VnTime" w:hAnsi=".VnTime"/>
                <w:color w:val="000000"/>
              </w:rPr>
              <w:t>ô TCC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Vô GD §¹i hä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eastAsia=".VnTime" w:cs=".VnArial"/>
                <w:color w:val="000000"/>
                <w:sz w:val="22"/>
                <w:szCs w:val="22"/>
                <w:u w:val="single"/>
                <w:lang w:val="vi-VN"/>
              </w:rPr>
            </w:pPr>
            <w:r>
              <w:rPr>
                <w:rFonts w:eastAsia=".VnTime" w:cs=".VnArial" w:ascii=".VnArial" w:hAnsi=".VnArial"/>
                <w:color w:val="000000"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color w:val="000000"/>
                <w:sz w:val="22"/>
                <w:szCs w:val="22"/>
                <w:u w:val="single"/>
                <w:lang w:val="vi-VN"/>
              </w:rPr>
            </w:pPr>
            <w:r>
              <w:rPr>
                <w:rFonts w:eastAsia=".VnTime" w:cs=".VnArial" w:ascii=".VnArial" w:hAnsi=".VnArial"/>
                <w:color w:val="000000"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Tæ chøc héi th¶o cïng víi Bé Néi vô vÒ viÖc söa ®æi c¸c v¨n b¶n</w:t>
            </w:r>
          </w:p>
          <w:p>
            <w:pPr>
              <w:pStyle w:val="Normal"/>
              <w:rPr>
                <w:rFonts w:ascii=".VnArial" w:hAnsi=".VnArial" w:eastAsia=".VnTime" w:cs=".VnArial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- Thèng nhÊt ®</w:t>
              <w:softHyphen/>
              <w:t>îc nh÷ng ®iÒu chØnh v¨n b¶n, h</w:t>
              <w:softHyphen/>
              <w:t>íng dÉn cã tÝnh ®Õn yÕu tè gií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highlight w:val="yellow"/>
              </w:rPr>
            </w:pPr>
            <w:r>
              <w:rPr>
                <w:rFonts w:eastAsia=".VnTime" w:cs=".VnTime" w:ascii=".VnTime" w:hAnsi=".VnTime"/>
                <w:color w:val="000000"/>
                <w:highlight w:val="yellow"/>
              </w:rPr>
              <w:t>V</w:t>
            </w:r>
            <w:r>
              <w:rPr>
                <w:rFonts w:eastAsia=".VnTime" w:cs=".VnTime" w:ascii=".VnTime" w:hAnsi=".VnTime"/>
                <w:color w:val="000000"/>
              </w:rPr>
              <w:t>ô GD §¹i hä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Vô TCC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eastAsia=".VnTime" w:cs=".VnArial"/>
                <w:b/>
                <w:b/>
                <w:bCs/>
                <w:color w:val="000000"/>
                <w:sz w:val="22"/>
                <w:szCs w:val="22"/>
                <w:u w:val="single"/>
                <w:lang w:val="vi-VN"/>
              </w:rPr>
            </w:pPr>
            <w:r>
              <w:rPr>
                <w:rFonts w:eastAsia=".VnTime" w:cs=".VnArial" w:ascii=".VnArial" w:hAnsi=".VnArial"/>
                <w:b/>
                <w:bCs/>
                <w:color w:val="000000"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eastAsia=".VnTime" w:cs=".VnArial"/>
                <w:b/>
                <w:b/>
                <w:bCs/>
                <w:color w:val="000000"/>
                <w:sz w:val="22"/>
                <w:szCs w:val="22"/>
                <w:u w:val="single"/>
                <w:lang w:val="vi-VN"/>
              </w:rPr>
            </w:pPr>
            <w:r>
              <w:rPr>
                <w:rFonts w:eastAsia=".VnTime" w:cs=".VnArial" w:ascii=".VnArial" w:hAnsi=".VnArial"/>
                <w:b/>
                <w:bCs/>
                <w:color w:val="000000"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Giao chØ tiªu tuyÓn sinh cho c¸c c¬ së GD-§T cã tÝnh ®Õn yÕu tè giíi vµ c¸c gi¶i ph¸p ®Æc thï cho n÷. Thùc hiÖn nguyªn t¾c lùa chän n÷ khi n÷ cã ®ñ ®iÒu kiÖn nh</w:t>
              <w:softHyphen/>
              <w:t xml:space="preserve"> nam</w:t>
            </w:r>
          </w:p>
          <w:p>
            <w:pPr>
              <w:pStyle w:val="Normal"/>
              <w:rPr>
                <w:rFonts w:ascii=".VnArial" w:hAnsi=".VnArial" w:eastAsia=".VnTime" w:cs=".VnArial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</w:rPr>
              <w:t>- Cã c«ng v¨n chØ ®¹i c¸c c¬ së GD_§T trong ®ã cã c¸c quy ®Þnh ®¶m b¶o b×nh ®¼ng gií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  <w:highlight w:val="yellow"/>
              </w:rPr>
            </w:pPr>
            <w:r>
              <w:rPr>
                <w:rFonts w:eastAsia=".VnTime" w:cs=".VnTime" w:ascii=".VnTime" w:hAnsi=".VnTime"/>
                <w:color w:val="000000"/>
                <w:highlight w:val="yellow"/>
              </w:rPr>
              <w:t>C</w:t>
            </w:r>
            <w:r>
              <w:rPr>
                <w:rFonts w:eastAsia=".VnTime" w:cs=".VnTime" w:ascii=".VnTime" w:hAnsi=".VnTime"/>
                <w:color w:val="000000"/>
              </w:rPr>
              <w:t>¸c Së GD&amp;§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  <w:highlight w:val="yellow"/>
              </w:rPr>
              <w:t>V</w:t>
            </w:r>
            <w:r>
              <w:rPr>
                <w:rFonts w:eastAsia=".VnTime" w:cs=".VnTime" w:ascii=".VnTime" w:hAnsi=".VnTime"/>
                <w:color w:val="000000"/>
              </w:rPr>
              <w:t>ô GD §¹i hä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b/>
                <w:b/>
                <w:bCs/>
                <w:color w:val="000000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pacing w:val="-4"/>
              </w:rPr>
              <w:t>Môc tiªu 5:. §</w:t>
              <w:softHyphen/>
              <w:t>a néi dung vÒ b×nh ®¼ng giíi  vµo ch</w:t>
              <w:softHyphen/>
              <w:t xml:space="preserve">¬ng tr×nh s¸ch gi¸o khoa phæ th«ng </w:t>
            </w:r>
          </w:p>
          <w:p>
            <w:pPr>
              <w:pStyle w:val="Normal"/>
              <w:jc w:val="center"/>
              <w:rPr>
                <w:rFonts w:ascii=".VnArial" w:hAnsi=".VnArial" w:eastAsia=".VnTime" w:cs=".Vn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u w:val="single"/>
              </w:rPr>
              <w:t>ChØ tiªu 1</w:t>
            </w:r>
            <w:r>
              <w:rPr>
                <w:rFonts w:eastAsia=".VnTime" w:cs=".VnTime" w:ascii=".VnTime" w:hAnsi=".VnTime"/>
                <w:color w:val="000000"/>
              </w:rPr>
              <w:t xml:space="preserve">:  rµ so¸t tõ quan ®iÓm vÒ giíi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ch</w:t>
              <w:softHyphen/>
              <w:t xml:space="preserve">¬ng tr×nh s¸ch gi¸o khoa phæ th«ng c¬ së vµ phæ th«ng trung häc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Arial" w:ascii=".VnTime" w:hAnsi=".VnTime"/>
                <w:b/>
                <w:bCs/>
                <w:color w:val="000000"/>
                <w:sz w:val="22"/>
                <w:szCs w:val="22"/>
                <w:u w:val="single"/>
              </w:rPr>
              <w:t>ChØ tiªu 2;</w:t>
            </w:r>
            <w:r>
              <w:rPr>
                <w:rFonts w:eastAsia=".VnTime" w:cs=".VnTime" w:ascii=".VnTime" w:hAnsi=".VnTime"/>
                <w:color w:val="000000"/>
              </w:rPr>
              <w:t xml:space="preserve"> Kh«ng cßn néi dung, h×nh ¶nh g©y hiÓu cã ®Þnh kiÕn giíi trong ch</w:t>
              <w:softHyphen/>
              <w:t>¬ng tr×nh s¸ch gi¸o khoa phæ th«ng míi ®</w:t>
              <w:softHyphen/>
              <w:t>îc söa ®æi vµo n¨m 201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Arial" w:hAnsi=".VnArial" w:eastAsia=".VnTime" w:cs=".VnArial"/>
                <w:b/>
                <w:b/>
                <w:bCs/>
                <w:color w:val="000000"/>
                <w:sz w:val="22"/>
                <w:szCs w:val="22"/>
                <w:u w:val="single"/>
                <w:lang w:val="vi-VN"/>
              </w:rPr>
            </w:pPr>
            <w:r>
              <w:rPr>
                <w:rFonts w:eastAsia=".VnTime" w:cs=".VnArial" w:ascii=".VnTime" w:hAnsi=".VnTime"/>
                <w:b/>
                <w:bCs/>
                <w:color w:val="000000"/>
                <w:sz w:val="22"/>
                <w:szCs w:val="22"/>
                <w:u w:val="single"/>
              </w:rPr>
              <w:t>ChØ tiªu 3:</w:t>
            </w:r>
            <w:r>
              <w:rPr>
                <w:rFonts w:eastAsia=".VnTime" w:cs=".VnArial" w:ascii=".VnArial" w:hAnsi=".VnArial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</w:rPr>
              <w:t>§¶m b¶o ch</w:t>
              <w:softHyphen/>
              <w:t>¬ng tr×nh phæ th«ng sau 2015 nh¹y c¶m gií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eastAsia=".VnTime" w:cs=".VnArial"/>
                <w:sz w:val="22"/>
                <w:szCs w:val="22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Ch</w:t>
              <w:softHyphen/>
              <w:t>¬ng tr×nh s¸ch gi¸o khoa phæ th«ng c¬ së vµ phæ th«ng trung häc ch</w:t>
              <w:softHyphen/>
              <w:t>a  ®</w:t>
              <w:softHyphen/>
              <w:t xml:space="preserve">îc rµ so¸t tõ quan ®iÓm vÒ gií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color w:val="000000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- TËp huÊn vÒ kü n¨ng rµ so¸t SGK tõ quan ®iÓm giíi c¸c ®èi t</w:t>
              <w:softHyphen/>
              <w:t xml:space="preserve">îng tham gia </w:t>
            </w:r>
          </w:p>
          <w:p>
            <w:pPr>
              <w:pStyle w:val="Normal"/>
              <w:rPr>
                <w:rFonts w:ascii=".VnArial" w:hAnsi=".VnArial" w:eastAsia=".VnTime" w:cs=".VnArial"/>
                <w:sz w:val="22"/>
                <w:szCs w:val="22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- Ban chØ ®¹o ®</w:t>
              <w:softHyphen/>
              <w:t>îc thµnh lËp cã ®¹i diÖn cña Ban VSTBP - ®</w:t>
              <w:softHyphen/>
              <w:t>îc n©ng cao kü n¨ng rµ so¸t tõ quan ®iÓm gií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color w:val="000000"/>
                <w:highlight w:val="yellow"/>
                <w:lang w:val="vi-VN"/>
              </w:rPr>
              <w:t>V</w:t>
            </w:r>
            <w:r>
              <w:rPr>
                <w:rFonts w:eastAsia=".VnTime" w:cs=".VnTime" w:ascii=".VnTime" w:hAnsi=".VnTime"/>
                <w:color w:val="000000"/>
                <w:lang w:val="vi-VN"/>
              </w:rPr>
              <w:t>ô GD TiÓu hä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  <w:highlight w:val="yellow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Vô GD Trung hä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Chuyªn gia gií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eastAsia=".VnTime" w:cs=".Vn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.VnTime" w:cs=".VnArial" w:ascii=".VnTime" w:hAnsi=".VnTime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z w:val="22"/>
                <w:szCs w:val="22"/>
              </w:rPr>
              <w:t xml:space="preserve">Cßn tån t¹i c¸c ®Þnh kiÕn trong </w:t>
            </w:r>
            <w:r>
              <w:rPr>
                <w:rFonts w:eastAsia=".VnTime" w:cs=".VnTime" w:ascii=".VnTime" w:hAnsi=".VnTime"/>
                <w:color w:val="000000"/>
              </w:rPr>
              <w:t xml:space="preserve">gi¸o khoa phæ th«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Thùc hiÖn nghiªn cøu, rµ so¸t SGK PTCS vµ SGK PTTH trªn quan ®iÓm giíi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b/>
                <w:b/>
                <w:bCs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Nh÷ng ®Ò xuÊt chi tiÕt vÒ viÖc söa ®åi tõ quan ®iÓm vÒ giíi ®èi víi SGK PTCS vµ SGK PTT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color w:val="000000"/>
                <w:highlight w:val="yellow"/>
                <w:lang w:val="sv-SE"/>
              </w:rPr>
              <w:t>V</w:t>
            </w:r>
            <w:r>
              <w:rPr>
                <w:rFonts w:eastAsia=".VnTime" w:cs=".VnTime" w:ascii=".VnTime" w:hAnsi=".VnTime"/>
                <w:color w:val="000000"/>
                <w:lang w:val="sv-SE"/>
              </w:rPr>
              <w:t>ô GD TiÓu hä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highlight w:val="yellow"/>
                <w:lang w:val="sv-SE"/>
              </w:rPr>
            </w:pPr>
            <w:r>
              <w:rPr>
                <w:rFonts w:eastAsia=".VnTime" w:cs=".VnTime" w:ascii=".VnTime" w:hAnsi=".VnTime"/>
                <w:color w:val="000000"/>
                <w:lang w:val="sv-SE"/>
              </w:rPr>
              <w:t>Vô GD Trung hä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Chuyªn gia gií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eastAsia=".VnTime" w:cs=".Vn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.VnTime" w:cs=".VnArial" w:ascii=".VnTime" w:hAnsi=".VnTime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</w:rPr>
              <w:t>ch</w:t>
              <w:softHyphen/>
              <w:t>¬ng tr×nh phæ th«ng sau 2015 ®ang triÓn khai x©y dù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>- Bæ sung tiªu chÝ ®¸nh gi¸ møc ®é nh¹y c¶m giíi trong ch</w:t>
              <w:softHyphen/>
              <w:t>¬ng tr×nh, SGK, tµi liÖu gi¶ng d¹y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110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</w:rPr>
              <w:t>Tiªu chÝ ®¸nh gi¸ ch</w:t>
              <w:softHyphen/>
              <w:t xml:space="preserve">¬ng tr×nh, SGK, tµi liÖu gi¶ng d¹y cã bao gåm tiªu chÝ nh¹y c¶m giíi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Arial"/>
                <w:color w:val="000000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color w:val="000000"/>
                <w:highlight w:val="yellow"/>
                <w:lang w:val="sv-SE"/>
              </w:rPr>
              <w:t>V</w:t>
            </w:r>
            <w:r>
              <w:rPr>
                <w:rFonts w:eastAsia=".VnTime" w:cs=".VnTime" w:ascii=".VnTime" w:hAnsi=".VnTime"/>
                <w:color w:val="000000"/>
                <w:lang w:val="sv-SE"/>
              </w:rPr>
              <w:t>ô GD TiÓu hä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highlight w:val="yellow"/>
                <w:lang w:val="sv-SE"/>
              </w:rPr>
            </w:pPr>
            <w:r>
              <w:rPr>
                <w:rFonts w:eastAsia=".VnTime" w:cs=".VnTime" w:ascii=".VnTime" w:hAnsi=".VnTime"/>
                <w:color w:val="000000"/>
                <w:lang w:val="sv-SE"/>
              </w:rPr>
              <w:t>Vô GD Trung hä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Chuyªn gia gií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Arial" w:hAnsi=".Vn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color w:val="000000"/>
                <w:spacing w:val="-4"/>
              </w:rPr>
              <w:t>Môc tiªu 6: N©ng cao n¨ng lùc vÒ giíi cho ®éi ngò c¸n bé qu¶n lý vµ c¸n bé lµm c«ng t¸c vÒ b×nh ®¼ng giíi trong ngµnh gi¸o dôc</w:t>
            </w:r>
          </w:p>
          <w:p>
            <w:pPr>
              <w:pStyle w:val="Normal"/>
              <w:jc w:val="center"/>
              <w:rPr>
                <w:rFonts w:ascii=".VnArial" w:hAnsi=".VnArial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</w:rPr>
              <w:t>(</w:t>
            </w:r>
            <w:r>
              <w:rPr>
                <w:rFonts w:eastAsia=".VnTime" w:cs=".VnTime" w:ascii=".VnTime" w:hAnsi=".VnTime"/>
              </w:rPr>
              <w:t>Môc tiªu 7 trong ChiÕn l</w:t>
              <w:softHyphen/>
              <w:t>îc Quèc gia vÒ B×nh ®¼ng giíi 2011-2020</w:t>
            </w:r>
            <w:r>
              <w:rPr>
                <w:rFonts w:eastAsia=".VnTime" w:cs=".VnTime" w:ascii=".VnTime" w:hAnsi=".VnTime"/>
                <w:b/>
                <w:bCs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u w:val="single"/>
              </w:rPr>
              <w:t>ChØ tiªu 1</w:t>
            </w:r>
            <w:r>
              <w:rPr>
                <w:rFonts w:eastAsia=".VnTime" w:cs=".VnTime" w:ascii=".VnTime" w:hAnsi=".VnTime"/>
                <w:color w:val="000000"/>
              </w:rPr>
              <w:t xml:space="preserve">: </w:t>
            </w:r>
            <w:r>
              <w:rPr>
                <w:rFonts w:eastAsia=".VnTime" w:cs=".VnTime" w:ascii=".VnTime" w:hAnsi=".VnTime"/>
                <w:color w:val="000000"/>
                <w:highlight w:val="yellow"/>
              </w:rPr>
              <w:t>80%</w:t>
            </w:r>
            <w:r>
              <w:rPr>
                <w:rFonts w:eastAsia=".VnTime" w:cs=".VnTime" w:ascii=".VnTime" w:hAnsi=".VnTime"/>
                <w:color w:val="000000"/>
              </w:rPr>
              <w:t xml:space="preserve"> c¸n bé qu¶n lý c¸c c¬ së ®µo t¹o ®</w:t>
              <w:softHyphen/>
              <w:t xml:space="preserve">îc tËp huÊn vÒ giíi vµ lång ghÐp giíi trong lÜnh vùc Gi¸o dôc,®µo t¹o vµ qu¶n lý/l·nh ®¹o </w:t>
            </w:r>
          </w:p>
          <w:p>
            <w:pPr>
              <w:pStyle w:val="Normal"/>
              <w:jc w:val="both"/>
              <w:rPr>
                <w:rFonts w:ascii=".VnTime" w:hAnsi=".VnTime" w:eastAsia=".VnTime" w:cs=".Vn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.VnTime" w:cs=".VnArial" w:ascii=".VnTime" w:hAnsi=".VnTime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u w:val="single"/>
              </w:rPr>
              <w:t>ChØ tiªu 2:</w:t>
            </w: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  <w:highlight w:val="yellow"/>
              </w:rPr>
              <w:t>90%</w:t>
            </w:r>
            <w:r>
              <w:rPr>
                <w:rFonts w:eastAsia=".VnTime" w:cs=".VnTime" w:ascii=".VnTime" w:hAnsi=".VnTime"/>
                <w:color w:val="000000"/>
              </w:rPr>
              <w:t xml:space="preserve"> c¸n bé qu¶n lý thuéc CQ qu¶n lý GD ®</w:t>
              <w:softHyphen/>
              <w:t>îc ®</w:t>
              <w:softHyphen/>
              <w:t>îc tËp huÊn vÒ giíi vµ lång ghÐp giíi trong GD – §T vµ qu¶n lý, l·nh ®¹o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color w:val="000000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u w:val="single"/>
              </w:rPr>
              <w:t>ChØ tiªu 3:</w:t>
            </w:r>
            <w:r>
              <w:rPr>
                <w:rFonts w:eastAsia=".VnTime" w:cs=".VnTime" w:ascii=".VnTime" w:hAnsi=".VnTime"/>
                <w:color w:val="000000"/>
                <w:highlight w:val="yellow"/>
              </w:rPr>
              <w:t xml:space="preserve"> 100%</w:t>
            </w:r>
            <w:r>
              <w:rPr>
                <w:rFonts w:eastAsia=".VnTime" w:cs=".VnTime" w:ascii=".VnTime" w:hAnsi=".VnTime"/>
                <w:color w:val="000000"/>
              </w:rPr>
              <w:t xml:space="preserve"> c¸n bé lµm c«ng t¸c B§G ®</w:t>
              <w:softHyphen/>
              <w:t>îc tËp huÊn vÒ kü n¨ng lång ghÐp giíi trong G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Arial" w:hAnsi=".VnArial" w:eastAsia=".VnTime" w:cs=".Vn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.VnTime" w:cs=".VnArial" w:ascii=".VnArial" w:hAnsi=".Vn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z w:val="22"/>
                <w:szCs w:val="22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§a sè c¸n bé qu¶n lý c¸c c¬ së ®µo t¹o ch</w:t>
              <w:softHyphen/>
              <w:t>a ®</w:t>
              <w:softHyphen/>
              <w:t>îc tËp huÊn vÒ giíi vµ lång ghÐp gií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- §µo t¹o nhãm chuyªn gia vÒ giíi trong lÜnh vùc GD (10-15 ng</w:t>
              <w:softHyphen/>
              <w:t>êi ®</w:t>
              <w:softHyphen/>
              <w:t>îc lùa chän tõ Bé vµ c¸c Së GD-§T, tr</w:t>
              <w:softHyphen/>
              <w:t xml:space="preserve">êng ®¹i häc); 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- H×nh thµnh ®</w:t>
              <w:softHyphen/>
              <w:t>îc nhãm chuyªn gia cã kiÕn thøc vµ kü n¨ng tèt vÒ giíi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trong GD</w:t>
            </w:r>
          </w:p>
          <w:p>
            <w:pPr>
              <w:pStyle w:val="Normal"/>
              <w:rPr>
                <w:rFonts w:ascii=".VnArial" w:hAnsi=".VnArial" w:eastAsia=".VnTime" w:cs=".VnArial"/>
                <w:sz w:val="22"/>
                <w:szCs w:val="22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(Sö dông c¸c nguån lùc ®· ®</w:t>
              <w:softHyphen/>
              <w:t>îc UNESCO hç trî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highlight w:val="yellow"/>
              </w:rPr>
            </w:pPr>
            <w:r>
              <w:rPr>
                <w:rFonts w:eastAsia=".VnTime" w:cs=".VnTime" w:ascii=".VnTime" w:hAnsi=".VnTime"/>
                <w:color w:val="000000"/>
              </w:rPr>
              <w:t>Ban VSTBP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color w:val="000000"/>
                <w:highlight w:val="yellow"/>
                <w:lang w:val="vi-VN"/>
              </w:rPr>
              <w:t>V</w:t>
            </w:r>
            <w:r>
              <w:rPr>
                <w:rFonts w:eastAsia=".VnTime" w:cs=".VnTime" w:ascii=".VnTime" w:hAnsi=".VnTime"/>
                <w:color w:val="000000"/>
                <w:lang w:val="vi-VN"/>
              </w:rPr>
              <w:t>ô GD TiÓu hä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eastAsia=".VnTime" w:cs=".VnTime"/>
                <w:color w:val="000000"/>
                <w:highlight w:val="yellow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Vô GD Trung hä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eastAsia=".VnTime" w:cs=".Vn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.VnTime" w:cs=".VnArial" w:ascii=".VnTime" w:hAnsi=".VnTime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z w:val="22"/>
                <w:szCs w:val="22"/>
                <w:lang w:val="vi-VN"/>
              </w:rPr>
            </w:pPr>
            <w:r>
              <w:rPr>
                <w:rFonts w:eastAsia=".VnTime" w:cs=".VnArial" w:ascii=".VnTime" w:hAnsi=".VnTime"/>
                <w:sz w:val="22"/>
                <w:szCs w:val="22"/>
                <w:lang w:val="vi-VN"/>
              </w:rPr>
              <w:t>Tû lÖ c¸n bé QLGD ®</w:t>
              <w:softHyphen/>
              <w:t>îc tËp huÊn chiÕm kho¶ng 6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- Thùc hiÖn ®¸nh gi¸ nhu cÇu ®µo t¹o cña c¸n bé qu¶n lý, l·nh ®¹o vÒ giíi vµ lång ghÐp giíi trong gi¸o dô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- Nh÷ng kiÕn nghÞ chi tiÕt cho viÖc tæ chøc tËp huÊn vª giíi cho c¸n bé l·nh ®¹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b/>
                <w:b/>
                <w:bCs/>
                <w:color w:val="000000"/>
                <w:lang w:val="vi-VN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lang w:val="vi-V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highlight w:val="yellow"/>
              </w:rPr>
            </w:pPr>
            <w:r>
              <w:rPr>
                <w:rFonts w:eastAsia=".VnTime" w:cs=".VnTime" w:ascii=".VnTime" w:hAnsi=".VnTime"/>
                <w:color w:val="000000"/>
                <w:highlight w:val="yellow"/>
              </w:rPr>
              <w:t>Vô TCC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highlight w:val="yellow"/>
              </w:rPr>
            </w:pPr>
            <w:r>
              <w:rPr>
                <w:rFonts w:eastAsia=".VnTime" w:cs=".VnTime" w:ascii=".VnTime" w:hAnsi=".VnTime"/>
                <w:color w:val="000000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color w:val="000000"/>
                <w:highlight w:val="yellow"/>
                <w:lang w:val="sv-SE"/>
              </w:rPr>
              <w:t>V</w:t>
            </w:r>
            <w:r>
              <w:rPr>
                <w:rFonts w:eastAsia=".VnTime" w:cs=".VnTime" w:ascii=".VnTime" w:hAnsi=".VnTime"/>
                <w:color w:val="000000"/>
                <w:lang w:val="sv-SE"/>
              </w:rPr>
              <w:t>ô GD TiÓu hä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highlight w:val="yellow"/>
                <w:lang w:val="sv-SE"/>
              </w:rPr>
            </w:pPr>
            <w:r>
              <w:rPr>
                <w:rFonts w:eastAsia=".VnTime" w:cs=".VnTime" w:ascii=".VnTime" w:hAnsi=".VnTime"/>
                <w:color w:val="000000"/>
                <w:lang w:val="sv-SE"/>
              </w:rPr>
              <w:t>Vô GD Trung hä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.VnTime" w:cs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eastAsia=".VnTime" w:cs=".Vn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.VnTime" w:cs=".VnArial" w:ascii=".VnTime" w:hAnsi=".VnTime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lang w:val="vi-VN"/>
              </w:rPr>
            </w:pPr>
            <w:r>
              <w:rPr>
                <w:rFonts w:eastAsia=".VnTime" w:cs=".VnArial" w:ascii=".VnTime" w:hAnsi=".VnTime"/>
                <w:lang w:val="vi-VN"/>
              </w:rPr>
              <w:t xml:space="preserve">Kho¶ng 90% </w:t>
            </w:r>
            <w:r>
              <w:rPr>
                <w:rFonts w:eastAsia=".VnTime" w:cs=".VnTime" w:ascii=".VnTime" w:hAnsi=".VnTime"/>
                <w:color w:val="000000"/>
                <w:lang w:val="vi-VN"/>
              </w:rPr>
              <w:t>c¸n bé lµm c«ng t¸c B§G ®</w:t>
              <w:softHyphen/>
              <w:t>îc tËp huÊn vÒ kü n¨ng lång ghÐp giíi trong G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lang w:val="vi-VN"/>
              </w:rPr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- XD vµ thùc hiªn kÕ ho¹ch tËp huÊn ph©n theo c¸c nhãm ®èi t</w:t>
              <w:softHyphen/>
              <w:t>îng kh¸c nhau (tr</w:t>
              <w:softHyphen/>
              <w:t>êng ®¹i häc, c¸c c¬ quan qu¶n lý GD, c¸c ®¬n vÞ thuéc Bé,…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lang w:val="vi-VN"/>
              </w:rPr>
              <w:t>- C¸n bé qu¶n lý cña ngµnh gi¸o dôc, c¸n bé lµm c«ng t¸c b×nh ®¼ng giíi ®</w:t>
              <w:softHyphen/>
              <w:t>îc n©ng cao nhËn thøc vµ kü n¨ng vÒ lång ghÐp giíi trong GD vµ c«ng viÖc hµng ngµy</w:t>
            </w:r>
            <w:r>
              <w:rPr>
                <w:rFonts w:eastAsia=".VnTime" w:cs=".VnArial" w:ascii=".VnTime" w:hAnsi=".VnTime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highlight w:val="yellow"/>
              </w:rPr>
            </w:pPr>
            <w:r>
              <w:rPr>
                <w:rFonts w:eastAsia=".VnTime" w:cs=".VnTime" w:ascii=".VnTime" w:hAnsi=".VnTime"/>
                <w:color w:val="000000"/>
                <w:highlight w:val="yellow"/>
              </w:rPr>
              <w:t>Ban VSTBP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.VnTime" w:cs=".VnTime" w:ascii=".VnTime" w:hAnsi=".VnTime"/>
                <w:color w:val="000000"/>
                <w:highlight w:val="yellow"/>
                <w:lang w:val="sv-SE"/>
              </w:rPr>
              <w:t>V</w:t>
            </w:r>
            <w:r>
              <w:rPr>
                <w:rFonts w:eastAsia=".VnTime" w:cs=".VnTime" w:ascii=".VnTime" w:hAnsi=".VnTime"/>
                <w:color w:val="000000"/>
                <w:lang w:val="sv-SE"/>
              </w:rPr>
              <w:t>ô GD TiÓu hä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lang w:val="sv-SE"/>
              </w:rPr>
            </w:pPr>
            <w:r>
              <w:rPr>
                <w:rFonts w:eastAsia=".VnTime" w:cs=".VnTime" w:ascii=".VnTime" w:hAnsi=".VnTime"/>
                <w:color w:val="000000"/>
                <w:lang w:val="sv-SE"/>
              </w:rPr>
              <w:t>Vô GD Trung hä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.VnTime" w:hAnsi=".VnTime" w:eastAsia=".VnTime" w:cs=".VnTime"/>
                <w:color w:val="000000"/>
                <w:highlight w:val="yellow"/>
                <w:lang w:val="sv-SE"/>
              </w:rPr>
            </w:pPr>
            <w:r>
              <w:rPr>
                <w:rFonts w:eastAsia=".VnTime" w:cs=".VnTime" w:ascii=".VnTime" w:hAnsi=".VnTime"/>
                <w:color w:val="000000"/>
                <w:lang w:val="sv-SE"/>
              </w:rPr>
              <w:t>Côc Nhµ gi¸o vµ CBQLCSG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Arial"/>
                <w:spacing w:val="-16"/>
                <w:sz w:val="22"/>
                <w:szCs w:val="22"/>
              </w:rPr>
            </w:pPr>
            <w:r>
              <w:rPr>
                <w:rFonts w:eastAsia=".VnTime" w:cs=".VnArial" w:ascii=".VnTime" w:hAnsi=".VnTime"/>
                <w:spacing w:val="-16"/>
                <w:sz w:val="22"/>
                <w:szCs w:val="22"/>
              </w:rPr>
              <w:t>2013</w:t>
            </w:r>
          </w:p>
        </w:tc>
      </w:tr>
    </w:tbl>
    <w:p>
      <w:pPr>
        <w:pStyle w:val="Normal"/>
        <w:ind w:right="202" w:hanging="0"/>
        <w:rPr>
          <w:rFonts w:eastAsia=".VnTime"/>
        </w:rPr>
      </w:pPr>
      <w:r>
        <w:rPr>
          <w:rFonts w:eastAsia=".VnTim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96" w:right="576" w:gutter="0" w:header="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.VnTim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2:00Z</dcterms:created>
  <dc:creator>Thanh An</dc:creator>
  <dc:description/>
  <cp:keywords/>
  <dc:language>en-US</dc:language>
  <cp:lastModifiedBy>Nguyen Anh</cp:lastModifiedBy>
  <cp:lastPrinted>2012-02-06T15:01:00Z</cp:lastPrinted>
  <dcterms:modified xsi:type="dcterms:W3CDTF">2013-05-13T03:21:00Z</dcterms:modified>
  <cp:revision>3</cp:revision>
  <dc:subject/>
  <dc:title>Tæ CHøC THùC HIÖN </dc:title>
</cp:coreProperties>
</file>